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632831278"/>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632831278"/>
            <w:bookmarkStart w:id="1" w:name="__Fieldmark__1_3632831278"/>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632831278"/>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632831278"/>
            <w:bookmarkStart w:id="3" w:name="__Fieldmark__15_36328312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632831278"/>
            <w:bookmarkStart w:id="5" w:name="__Fieldmark__17_36328312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632831278"/>
            <w:bookmarkStart w:id="7" w:name="__Fieldmark__18_36328312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8, 2017, at the Watergate Hotel, 2650 Virginia Ave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7:00Z</dcterms:created>
  <dc:creator>Stephanie Carroll</dc:creator>
  <dc:description/>
  <cp:keywords/>
  <dc:language>en-US</dc:language>
  <cp:lastModifiedBy>Susanah Doucet</cp:lastModifiedBy>
  <cp:lastPrinted>2009-04-13T16:30:00Z</cp:lastPrinted>
  <dcterms:modified xsi:type="dcterms:W3CDTF">2017-03-04T14:16:00Z</dcterms:modified>
  <cp:revision>46</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09</vt:lpwstr>
  </property>
  <property fmtid="{D5CDD505-2E9C-101B-9397-08002B2CF9AE}" pid="8" name="_dlc_DocIdItemGuid">
    <vt:lpwstr>d6b136a5-41ab-40d9-9db2-0bfee216aa81</vt:lpwstr>
  </property>
  <property fmtid="{D5CDD505-2E9C-101B-9397-08002B2CF9AE}" pid="9" name="_dlc_DocIdUrl">
    <vt:lpwstr>https://share.ansi.org/_layouts/15/DocIdRedir.aspx?ID=V7HW2WYZSAY5-2102554853-11409, V7HW2WYZSAY5-2102554853-11409</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